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ží slovo na cestu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cké verše pro rok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S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  <w:color w:val="000000"/>
        </w:rPr>
        <w:t>Z tvého milosrdenství se budu radovat a budu jásat, že jsi shlédl na mé pokoření. Vždyť ty víš, co sužuje mou duš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31,8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/>
        </w:rPr>
        <w:t>Stanice Nevek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  <w:color w:val="000000"/>
        </w:rPr>
        <w:t>Hle, to je náš Bůh. V něho jsme skládali naději a on nás spasil. Je to Hospodin, v něhož jsme skládali naději, budeme jásat a radovat se, že nás spas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Iz 25,9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/>
        </w:rPr>
        <w:t>Stanice Kral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  <w:color w:val="000000"/>
        </w:rPr>
        <w:t>Tys můj skalní štít a pevná tvrz má, veď mě pro své jméno a doveď mě k cí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31,4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b/>
        </w:rPr>
        <w:t>Staršov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>Hospodin je můj pastýř, nebudu mít nedostatek. Dopřává mi odpočívat na travnatých nivách, vodí mě na klidná místa u vod, naživu mě udržuje, stezkou spravedlnosti mě vede pro své jmé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23,1-3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Hospodářská 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  <w:color w:val="000000"/>
        </w:rPr>
        <w:t>Dej mi poznat svoje cesty, Hospodine, uč mě chodit po svých stezká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25,4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Diako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  <w:color w:val="000000"/>
        </w:rPr>
        <w:t>Tobě patřím, buď má spása, na tvá ustanovení se dotazu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119,94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Pasto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  <w:color w:val="000000"/>
        </w:rPr>
        <w:t>Pán je věrný; on vás posílí a ochrání od zlé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2Ts 3,3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Besídka a nábožen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>Moje ovce slyší můj hlas, já je znám, jdou za m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J 10,27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Dor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>Pojďte, vraťme se k Hospodinu, on nás rozsápal a také zhojí, zranil nás, také obvá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Oz 6,1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Aw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 xml:space="preserve">Má spása a sláva je v Bohu, on je má mocná skála, v Bohu mám útočišt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62,8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Mláde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>Naději slož v Hospodina. Buď rozhodný, buď udatného srdce, naději slož v Hospodin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27,14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Mami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>Nebuď moudrý sám u sebe, boj se Hospodina, od zlého se odvrať. To dá tvému tělu zdraví a svěžest tvým k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Př. 3,7-8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Nestárnoucí gene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 xml:space="preserve">Hospodinu vzdejte chválu při citaře, zpívejte mu žalmy s harfou o deseti strunách. Zpívejte mu novou píseň, hrajte dobře za hlaholu polni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33,2-3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Skupi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>Pro spravedlivého je zaseto světlo, radost pro ty, kteří mají přímé sr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97,11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Hudební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>Půjdeš-lip řes vody, já budu s tebou, půjdeš-li přes řeky, nestrhne tě proud, půjdeš-li ohněm, nespálíš se, plamen tě nepopálí. Neboť já Hospodin jsem tvůj Bůh, Svatý Izraele, stvůj spasi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Iz 43,2-3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Zpěvá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 xml:space="preserve">Ne nás, Hospodine, ne nás, ale svoje jméno oslav pro své milosrdenství a pro svou věrno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Ž 115,1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Zvukaři, nahrávání, tech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 xml:space="preserve">Já jsem Bůh všemohoucí, choď stále přede mnou, buď bezúhonn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Gn 17,1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  <w:t>Samař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i/>
          <w:i/>
        </w:rPr>
      </w:pPr>
      <w:r>
        <w:rPr>
          <w:i/>
        </w:rPr>
        <w:t>Na vlastní oči uzříš svého učitele a na vlastní uši za sebou slovo: „Toto je cesta, jděte po ní,“ ať budete chtít doprava nebo dol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(Iz 30,20-21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ind w:left="-425" w:right="-425" w:hanging="0"/>
      <w:jc w:val="center"/>
      <w:outlineLvl w:val="0"/>
    </w:pPr>
    <w:rPr>
      <w:rFonts w:eastAsia="Times New Roman"/>
      <w:b/>
      <w:sz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eastAsia="Times New Roman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  <w:jc w:val="both"/>
    </w:pPr>
    <w:rPr>
      <w:rFonts w:ascii="Helvetica" w:hAnsi="Helvetica" w:eastAsia="Times New Roman" w:cs="Helvetica"/>
      <w:lang w:eastAsia="ja-JP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12:00Z</dcterms:created>
  <dc:creator>Bronislav Matulík</dc:creator>
  <dc:description/>
  <cp:keywords/>
  <dc:language>en-US</dc:language>
  <cp:lastModifiedBy>pvesela</cp:lastModifiedBy>
  <dcterms:modified xsi:type="dcterms:W3CDTF">2021-01-07T16:12:00Z</dcterms:modified>
  <cp:revision>2</cp:revision>
  <dc:subject/>
  <dc:title/>
</cp:coreProperties>
</file>